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ORMULARIO DE AUTORIZACIÓ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Por la presente autorizo ​​a la American Foundation for the Blind (la Fundación Estadounidense para Ciegos) y a otras personas que actúen en su nombre, a usar mi nombre o el de mi hijo, y cualquier película, diapositivas, cintas de audio, cintas de video y grabaciones de sonido, impresiones fotográficas y otras reproducciones de mí, mi imagen y voz. Estas obras audiovisuales pueden usarse para cualquier uso, incluyendo, entre otros, capacitación, promoción y publicidad impresa y en Internet. Entiendo que esta autoridad incluye el derecho a realizar modificaciones y adiciones a las copias de cualquiera de las obras audiovisual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También, para mí, mis herederos, ejecutores y administradores, remiendo, libero y descargo para siempre a aquellos autorizados en este documento para usar tales obras audiovisuales, de y de todo tipo de acciones y acciones, causas o causas de acciones, demandas, deudas y reclamos por sumas de dinero, regalías, cuotas y reclamos y demandas de cualquier naturaleza, en derecho o equidad, que surjan del uso de tales obras audiovisual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sta autorización entrará en vigencia en la fecha indicada a continuación, y continuará mientras las obras audiovisuales descritas en este documento se usen de acuerdo con los términos y condiciones aquí establecid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irma: 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mbre (letra de imprenta): 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rección de correo electrónico: 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mbre del niño (si es menor de 18 años):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echa: 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772400" cy="49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772400" cy="1480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49:00Z</dcterms:created>
  <dc:creator>Mike Raso</dc:creator>
  <dc:description/>
  <cp:keywords/>
  <dc:language>en-US</dc:language>
  <cp:lastModifiedBy>Paola Chanes-Mora</cp:lastModifiedBy>
  <dcterms:modified xsi:type="dcterms:W3CDTF">2020-07-07T20:00:00Z</dcterms:modified>
  <cp:revision>3</cp:revision>
  <dc:subject/>
  <dc:title>Text</dc:title>
</cp:coreProperties>
</file>